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mowa nr ................................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 warunkach odpłatności za niestacjonarne studia doktoranckie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 Politechnice Warszawskiej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zawarta w Warszawie w dniu ........................... 20...... r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omiędzy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olitechnika Warszawska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Warszawa, Pl. Politechniki 1, 00-660 Warszawa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którą reprezentuje: ……………………, Dziekan Wydziału/Dyrektor Kolegium* …………..</w:t>
      </w:r>
    </w:p>
    <w:p>
      <w:pPr>
        <w:pStyle w:val="Normal"/>
        <w:ind w:left="1560" w:hanging="0"/>
        <w:rPr>
          <w:rFonts w:eastAsia="Calibri"/>
          <w:lang w:eastAsia="en-US"/>
        </w:rPr>
      </w:pPr>
      <w:r>
        <w:rPr>
          <w:rFonts w:eastAsia="Calibri"/>
          <w:i/>
          <w:sz w:val="20"/>
          <w:lang w:eastAsia="en-US"/>
        </w:rPr>
        <w:t>(kierownik podstawowej jednostki organizacyjnej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która zwana jest w dalszej części niniejszej umowy „</w:t>
      </w:r>
      <w:r>
        <w:rPr>
          <w:rFonts w:eastAsia="Calibri"/>
          <w:b/>
          <w:lang w:eastAsia="en-US"/>
        </w:rPr>
        <w:t>Uczelnią</w:t>
      </w:r>
      <w:r>
        <w:rPr>
          <w:rFonts w:eastAsia="Calibri"/>
          <w:lang w:eastAsia="en-US"/>
        </w:rPr>
        <w:t>”,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a </w:t>
      </w:r>
    </w:p>
    <w:p>
      <w:pPr>
        <w:pStyle w:val="Normal"/>
        <w:rPr/>
      </w:pPr>
      <w:r>
        <w:rPr>
          <w:rFonts w:eastAsia="Calibri"/>
          <w:b/>
          <w:lang w:eastAsia="en-US"/>
        </w:rPr>
        <w:t>Pan/Pani</w:t>
      </w:r>
      <w:r>
        <w:rPr>
          <w:rFonts w:eastAsia="Calibri"/>
          <w:lang w:eastAsia="en-US"/>
        </w:rPr>
        <w:t>*: ……………………………………………………….……………………………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miejsce zamieszkania: …………………………………………………………………….……</w:t>
      </w:r>
    </w:p>
    <w:p>
      <w:pPr>
        <w:pStyle w:val="Normal"/>
        <w:ind w:left="1418" w:firstLine="709"/>
        <w:rPr>
          <w:i/>
          <w:i/>
          <w:sz w:val="20"/>
          <w:lang w:eastAsia="en-US"/>
        </w:rPr>
      </w:pPr>
      <w:r>
        <w:rPr>
          <w:rFonts w:eastAsia="Times New Roman"/>
          <w:i/>
          <w:sz w:val="20"/>
          <w:lang w:eastAsia="en-US"/>
        </w:rPr>
        <w:t xml:space="preserve">    </w:t>
      </w:r>
      <w:r>
        <w:rPr>
          <w:rFonts w:eastAsia="Calibri"/>
          <w:i/>
          <w:sz w:val="20"/>
          <w:lang w:eastAsia="en-US"/>
        </w:rPr>
        <w:t>(ulica, numer mieszkania/domu, miejscowość, kod pocztowy, kraj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egitymujący/a*  się  dowodem osobistym/paszportem* seria i nr: ……………………….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PESEL: ……………………, zwany/a* w dalszej części niniejszej umowy „</w:t>
      </w:r>
      <w:r>
        <w:rPr>
          <w:rFonts w:eastAsia="Calibri"/>
          <w:b/>
          <w:lang w:eastAsia="en-US"/>
        </w:rPr>
        <w:t>Doktorantem</w:t>
      </w:r>
      <w:r>
        <w:rPr>
          <w:rFonts w:eastAsia="Calibri"/>
          <w:lang w:eastAsia="en-US"/>
        </w:rPr>
        <w:t>”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1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Przedmiotem niniejszej umowy jest określenie warunków odpłatności za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niestacjonarne studia doktoranckie w zakresie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ziedzina - …………………………………………………………………………………….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yscyplina - ……………………………………………………………………………………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stawowa jednostka organizacyjna Uczelni prowadząca studia - ………………………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2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żyte w Umowie określenia oznaczają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Ustawa”</w:t>
      </w:r>
      <w:r>
        <w:rPr>
          <w:rFonts w:eastAsia="Calibri"/>
          <w:lang w:eastAsia="en-US"/>
        </w:rPr>
        <w:t xml:space="preserve"> – Ustawa z dnia 27 lipca 2005 r. – Prawo o szkolnictwie wyższym (tekst jedn. Dz. U. z 2012 r., poz. 572 z późn. zm.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Statut PW”</w:t>
      </w:r>
      <w:r>
        <w:rPr>
          <w:rFonts w:eastAsia="Calibri"/>
          <w:lang w:eastAsia="en-US"/>
        </w:rPr>
        <w:t xml:space="preserve"> – Statut Politechniki Warszawskiej, stanowiący załącznik do uchwały nr …… Senatu Politechniki Warszawskiej z dnia …………………. r. w sprawie uchwalenia Statutu Politechniki Warszawskiej z późn. zm.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Regulamin studiów doktoranckich”</w:t>
      </w:r>
      <w:r>
        <w:rPr>
          <w:rFonts w:eastAsia="Calibri"/>
          <w:lang w:eastAsia="en-US"/>
        </w:rPr>
        <w:t xml:space="preserve"> – Regulamin studiów doktoranckich w Politechnice Warszawskiej,  stanowiący załącznik do uchwały nr ….. Senatu Politechniki Warszawskiej z dnia ……. r. w sprawie Regulaminu studiów doktoranckich w Politechnice Warszawskiej 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 xml:space="preserve">Studia doktoranckie” </w:t>
      </w:r>
      <w:r>
        <w:rPr>
          <w:rFonts w:eastAsia="Calibri"/>
          <w:lang w:eastAsia="en-US"/>
        </w:rPr>
        <w:t>– studia doktoranckie, o których mowa w § 1 Umowy.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eastAsia="en-US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Zasady pobierania opłat” </w:t>
      </w:r>
      <w:r>
        <w:rPr>
          <w:color w:val="000000"/>
        </w:rPr>
        <w:t xml:space="preserve">- Zasady pobierania opłat za usługi edukacyjne świadczone przez Politechnikę Warszawską oraz warunków i trybu zwalniania z tych opłat stanowiące załącznik </w:t>
      </w:r>
      <w:r>
        <w:rPr>
          <w:rFonts w:eastAsia="Calibri"/>
          <w:lang w:eastAsia="en-US"/>
        </w:rPr>
        <w:t xml:space="preserve">do uchwały nr …… Senatu Politechniki Warszawskiej z dnia …………………. r. w sprawie zasad pobierania opłat za usługi edukacyjne świadczone przez Politechnikę Warszawską </w:t>
      </w:r>
      <w:r>
        <w:rPr>
          <w:color w:val="000000"/>
        </w:rPr>
        <w:t>oraz warunków i trybu zwalniania z tych opłat z późn. zm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3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alibri"/>
          <w:lang w:eastAsia="en-US"/>
        </w:rPr>
        <w:t xml:space="preserve">Uczelnia oświadcza, że, stosownie do postanowień Ustawy, aktów wykonawczych </w:t>
        <w:br/>
        <w:t>do Ustawy oraz Statutu PW:</w:t>
      </w:r>
    </w:p>
    <w:p>
      <w:pPr>
        <w:pStyle w:val="Normal"/>
        <w:numPr>
          <w:ilvl w:val="0"/>
          <w:numId w:val="7"/>
        </w:numPr>
        <w:suppressAutoHyphens w:val="true"/>
        <w:ind w:left="567" w:hanging="283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jest uczelnią publiczną w rozumieniu art. 2 ust. 1 pkt 2 Ustawy, w związku z czym przysługują jej uprawnienia uczelni publicznych określone w Ustawie, w tym </w:t>
        <w:br/>
        <w:t>w szczególności w art. 6 Ustawy;</w:t>
      </w:r>
    </w:p>
    <w:p>
      <w:pPr>
        <w:pStyle w:val="Normal"/>
        <w:numPr>
          <w:ilvl w:val="0"/>
          <w:numId w:val="7"/>
        </w:numPr>
        <w:suppressAutoHyphens w:val="true"/>
        <w:ind w:left="567" w:hanging="283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organizację i tok studiów doktoranckich określa Regulamin studiów doktoranckich;</w:t>
      </w:r>
    </w:p>
    <w:p>
      <w:pPr>
        <w:pStyle w:val="Normal"/>
        <w:numPr>
          <w:ilvl w:val="0"/>
          <w:numId w:val="7"/>
        </w:numPr>
        <w:suppressAutoHyphens w:val="true"/>
        <w:ind w:left="567" w:hanging="283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zapewni Doktorantowi warunki do nauki, w ramach przyjętego programu kształcenia poprzez: zatrudnienie wykwalifikowanej kadry nauczycieli akademickich, udostępnienie odpowiednio wyposażonych pomieszczeń, organizację i obsługę administracyjną procesu kształcenia;</w:t>
      </w:r>
    </w:p>
    <w:p>
      <w:pPr>
        <w:pStyle w:val="Normal"/>
        <w:numPr>
          <w:ilvl w:val="0"/>
          <w:numId w:val="7"/>
        </w:numPr>
        <w:suppressAutoHyphens w:val="true"/>
        <w:ind w:left="567" w:hanging="283"/>
        <w:jc w:val="both"/>
        <w:rPr/>
      </w:pPr>
      <w:r>
        <w:rPr>
          <w:rFonts w:eastAsia="Calibri"/>
          <w:lang w:eastAsia="ar-SA"/>
        </w:rPr>
        <w:t>po spełnieniu przez Doktoranta wszystkich wymaganych warunków, nada mu stopień naukowy doktora w dziedzinie: …………………  …………….… dyscyplinie: ………………………...…… i wyda mu dyplom doktorski, zgodny z ukończonymi studiami doktoranckimi i uzyskanym stopniem naukowym doktora.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Doktorant oświadcza, że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przed podpisaniem Umowy zapoznał się ze Statutem Politechniki Warszawskiej stanowiącym załącznik  do uchwały nr ….. Senatu PW z dnia …..….. r. w sprawie uchwalenia Statutu Politechniki Warszawskiej z późn. zm., Regulaminem studiów doktoranckich w Politechnice Warszawskiej, stanowiącym załącznik do uchwały nr …. Senatu PW z dnia …………….. r. w sprawie Regulaminu studiów doktoranckich w PW, uchwałą nr …… Senatu PW  z dnia …………. r. w sprawie zasad pobierania opłat za usługi edukacyjne świadczone przez Politechnikę Warszawską oraz warunków i trybu zwalniania z tych opłat, </w:t>
      </w:r>
      <w:r>
        <w:rPr/>
        <w:t xml:space="preserve">decyzją nr …… Rektora PW w sprawie wysokości opłat za niestacjonarne studia doktoranckie w roku akademickim ………………….. oraz </w:t>
      </w:r>
      <w:r>
        <w:rPr>
          <w:rFonts w:eastAsia="Calibri"/>
          <w:lang w:eastAsia="ar-SA"/>
        </w:rPr>
        <w:t xml:space="preserve"> decyzją nr ……… Rektora PW z dnia ………….. r. w sprawie wysokości opłat za zajęcia dydaktyczne i inne formy kształcenia w roku akademickim ...................................…. 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Calibri"/>
          <w:lang w:eastAsia="ar-SA"/>
        </w:rPr>
        <w:t xml:space="preserve">został poinformowany, że wszelkie akty prawa wewnętrznego Uczelni, w tym decyzje i zarządzenia Rektora oraz uchwały Senatu, publikowane są na stronie internetowej pod adresem: </w:t>
      </w:r>
      <w:r>
        <w:rPr>
          <w:rFonts w:eastAsia="Calibri"/>
          <w:color w:val="0000FF"/>
          <w:u w:val="single"/>
          <w:lang w:eastAsia="ar-SA"/>
        </w:rPr>
        <w:t>http://www.bip.pw.edu.pl.</w:t>
      </w:r>
      <w:r>
        <w:rPr>
          <w:rFonts w:eastAsia="Calibri"/>
          <w:lang w:eastAsia="ar-SA"/>
        </w:rPr>
        <w:t xml:space="preserve"> </w:t>
      </w:r>
    </w:p>
    <w:p>
      <w:pPr>
        <w:pStyle w:val="Normal"/>
        <w:suppressAutoHyphens w:val="true"/>
        <w:ind w:left="567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4</w:t>
      </w:r>
    </w:p>
    <w:p>
      <w:pPr>
        <w:pStyle w:val="Normal"/>
        <w:numPr>
          <w:ilvl w:val="0"/>
          <w:numId w:val="6"/>
        </w:numPr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Uczelnia zobowiązuje się do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owadzenia zajęć dydaktycznych na studiach doktoranckich, o których mowa w § 1, przez nauczycieli akademickich posiadających odpowiednie kwalifikacje dydaktyczne </w:t>
        <w:br/>
        <w:t>i naukowe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strzegania praw Doktoranta określonych w Ustawie, Statucie, Regulaminie studiów doktoranckich oraz innych wewnętrznych aktach prawnych Uczelni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pewnienia Doktorantowi warunków do nauki, w ramach przyjętego programu kształcenia, poprzez: zatrudnienie wykwalifikowanej kadry nauczycieli akademickich, udostępnienie odpowiednio wyposażonych pomieszczeń, organizację i obsługę administracyjną procesu kształcenia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eastAsia="Calibri"/>
          <w:lang w:eastAsia="en-US"/>
        </w:rPr>
        <w:t>nadania Doktorantowi, po  spełnieniu wszystkich wymaganych warunków, stopnia naukowego doktora w dziedzinie: ………………  …………………..… dyscyplinie: …………………… i wydania mu dyplomu doktorskiego, zgodnego z ukończonymi studiami doktoranckimi i uzyskanym stopniem naukowym doktora.</w:t>
      </w:r>
    </w:p>
    <w:p>
      <w:pPr>
        <w:pStyle w:val="Normal"/>
        <w:numPr>
          <w:ilvl w:val="0"/>
          <w:numId w:val="6"/>
        </w:numPr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Doktorant zobowiązuje się do: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strzegania wszelkich obowiązków wynikających z Ustawy, Statutu, Regulaminu studiów doktoranckich oraz innych wewnętrznych aktów prawnych Uczelni;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wiadamiania Uczelni w formie pisemnej o każdej zmianie jego danych osobowych. Skutki zaniechania tego obowiązku obciążać będą Doktoranta;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rFonts w:eastAsia="Calibri"/>
          <w:lang w:eastAsia="en-US"/>
        </w:rPr>
        <w:t>wnoszenia opłat za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lang w:eastAsia="en-US"/>
        </w:rPr>
        <w:t>a) studia doktoranckie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b) zajęcia powtarzane z powodu niezadowalających wyników w nauce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c) zajęcia nieobjęte planem studiów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d) studia w języku obcym, o ile są one prowadzone na warunkach odpłatności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e) przeprowadzanie potwierdzania efektów uczenia się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) inne opłaty przewidziane przepisami prawa powszechnie obowiązującego, </w:t>
        <w:br/>
        <w:t>w szczególności opłaty za wydanie legitymacji doktoranta, dyplomu doktorskiego oraz ich duplikatów.</w:t>
      </w:r>
    </w:p>
    <w:p>
      <w:pPr>
        <w:pStyle w:val="Normal"/>
        <w:ind w:left="567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5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eastAsia="Calibri"/>
          <w:lang w:eastAsia="ar-SA"/>
        </w:rPr>
        <w:t xml:space="preserve">W roku akademickim z tytułu uczestnictwa w Studiach doktoranckich Doktorant jest zobowiązany do wnoszenia na rzecz Uczelni semestralnej opłaty za Studia doktoranckie </w:t>
        <w:br/>
        <w:t xml:space="preserve">w wysokości .............................. (słownie:..................................................................) złotych za każdy semestr Studiów doktoranckich, zgodnie z decyzją nr ……… Rektora PW w sprawie wysokości opłat za niestacjonarne studia doktoranckie w roku akademickim ................................. . (dalej jako „Opłata”)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" w:leader="none"/>
        </w:tabs>
        <w:suppressAutoHyphens w:val="true"/>
        <w:ind w:left="283" w:hanging="283"/>
        <w:jc w:val="both"/>
        <w:rPr/>
      </w:pPr>
      <w:r>
        <w:rPr>
          <w:rFonts w:eastAsia="Calibri"/>
          <w:lang w:eastAsia="ar-SA"/>
        </w:rPr>
        <w:t xml:space="preserve">Niezależnie od obowiązku określonego w ust. 1, Doktorant jest zobowiązany do wnoszenia w wysokości określonej w decyzji Rektora Politechniki Warszawskiej obowiązującej </w:t>
        <w:br/>
        <w:t>w danym roku akademickim, innych opłat przewidzianych przepisami prawa powszechnie obowiązującego, w  szczególności opłaty za wydanie legitymacji doktoranta, dyplomu doktorskiego oraz ich duplikat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" w:leader="none"/>
        </w:tabs>
        <w:suppressAutoHyphens w:val="true"/>
        <w:ind w:left="283" w:hanging="283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Wysokość opłat, o których mowa w ust. 1 i 2, w danym roku akademickim ustala, </w:t>
        <w:br/>
        <w:t xml:space="preserve">w drodze decyzji, Rektor Politechniki Warszawskiej  najpóźniej na trzy miesiące przed rozpoczęciem roku akademickiego, przy czym  wysokość Opłaty może ulec zmianie wyłącznie w granicach określonych w art. 99 ust. 2 Ustawy, w przypadku wzrostu kosztów kształcenia na Studiach doktoranckich. Zmiana wysokości Opłaty w trybie określonym </w:t>
        <w:br/>
        <w:t>w zdaniu poprzedzającym nie stanowi zmiany Umowy.</w:t>
      </w:r>
    </w:p>
    <w:p>
      <w:pPr>
        <w:pStyle w:val="Normal"/>
        <w:suppressAutoHyphens w:val="true"/>
        <w:ind w:left="283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Szczegółowy wykaz opłat i ich wysokości dla Studiów doktoranckich na rok akademicki ……………….  zawiera załącznik do niniejszej umowy.</w:t>
      </w:r>
    </w:p>
    <w:p>
      <w:pPr>
        <w:pStyle w:val="Normal"/>
        <w:suppressAutoHyphens w:val="true"/>
        <w:ind w:left="284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Opłata powinna być wniesiona na następujący rachunek bankowy …………………………….………………. </w:t>
      </w:r>
      <w:r>
        <w:rPr>
          <w:rFonts w:eastAsia="Calibri"/>
          <w:i/>
          <w:lang w:eastAsia="ar-S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" w:leader="none"/>
        </w:tabs>
        <w:suppressAutoHyphens w:val="true"/>
        <w:ind w:left="283" w:hanging="283"/>
        <w:jc w:val="both"/>
        <w:rPr/>
      </w:pPr>
      <w:r>
        <w:rPr>
          <w:rFonts w:eastAsia="Calibri"/>
          <w:lang w:eastAsia="ar-SA"/>
        </w:rPr>
        <w:t xml:space="preserve">Doktorant wnosi opłaty, o których mowa w ust. 1, zgodnie ze szczegółowymi zasadami pobierania opłat za usługi edukacyjne określonymi w aktualnie obowiązującej uchwale Senatu PW w sprawie </w:t>
      </w:r>
      <w:r>
        <w:rPr>
          <w:rFonts w:eastAsia="Calibri"/>
          <w:spacing w:val="-1"/>
          <w:lang w:eastAsia="ar-SA"/>
        </w:rPr>
        <w:t xml:space="preserve">zasad </w:t>
      </w:r>
      <w:r>
        <w:rPr>
          <w:rFonts w:eastAsia="Calibri"/>
          <w:lang w:eastAsia="ar-SA"/>
        </w:rPr>
        <w:t>pobierania opłat za usługi edukacyjne świadczone przez Politechnikę Warszawską oraz warunków i trybu zwalniania z tych opłat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eastAsia="Calibri"/>
          <w:lang w:eastAsia="ar-SA"/>
        </w:rPr>
        <w:t xml:space="preserve">W szczególnie uzasadnionych przypadkach, na pisemny i umotywowany wniosek Doktoranta, kierownik podstawowej jednostki organizacyjnej prowadzącej Studia doktoranckie może, na zasadach obowiązujących w Uczelni,  wyrazić zgodę </w:t>
        <w:br/>
        <w:t xml:space="preserve">na przesunięcie terminu płatności, rozłożenie płatności na raty lub zwolnienie z opłat w całości lub części. Tryb składnia oraz rozpatrywania wniosków określa aktualnie obowiązująca uchwała Senatu PW w sprawie </w:t>
      </w:r>
      <w:r>
        <w:rPr>
          <w:rFonts w:eastAsia="Calibri"/>
          <w:spacing w:val="-1"/>
          <w:lang w:eastAsia="ar-SA"/>
        </w:rPr>
        <w:t xml:space="preserve">zasad </w:t>
      </w:r>
      <w:r>
        <w:rPr>
          <w:rFonts w:eastAsia="Calibri"/>
          <w:lang w:eastAsia="ar-SA"/>
        </w:rPr>
        <w:t>pobierania opłat za usługi edukacyjne świadczone przez Politechnikę Warszawską oraz warunków i trybu zwalniania z tych opłat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Za datę zapłaty uznaje się datę uznania rachunku bankowego Uczelni. 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eastAsia="Calibri"/>
          <w:lang w:eastAsia="ar-SA"/>
        </w:rPr>
        <w:t xml:space="preserve">W przypadku opóźnienia w zapłacie należności objętych Umową  Uczelnia ma prawo </w:t>
        <w:br/>
        <w:t xml:space="preserve">do naliczenia odsetek za opóźnienie w wysokości ustawowej. 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Doktorant jest zobowiązany do okazania, na wezwanie Uczelni, dowodu zapłaty należności objętych Umową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W przypadku braku zapłaty w terminie, Uczelnia wezwie Doktoranta na piśmie </w:t>
        <w:br/>
        <w:t xml:space="preserve">do uiszczenia zaległych należności wyznaczając w tym celu dodatkowy 14-dniowy termin. Po bezskutecznym upływie dodatkowego terminu, o którym mowa w zdaniu poprzedzającym, kierownik podstawowej jednostki organizacyjnej może podjąć decyzję </w:t>
        <w:br/>
        <w:t>o skreśleniu Doktoranta z listy doktorantów. Rozwiązanie umowy następuje ze skutkiem na koniec miesiąca kalendarzowego, w którym decyzja o skreśleniu z listy doktorantów stała się ostateczna.</w:t>
      </w:r>
    </w:p>
    <w:p>
      <w:pPr>
        <w:pStyle w:val="Normal"/>
        <w:suppressAutoHyphens w:val="true"/>
        <w:ind w:left="284" w:hanging="0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§ 6</w:t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Umowa jest zawarta na czas trwania Studiów doktoranckich, z zastrzeżeniem ust. 2-4. </w:t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Doktorant ma prawo wypowiedzenia Umowy w każdym czasie, ze skutkiem na koniec miesiąca kalendarzowego. Wypowiedzenie Umowy przez Doktoranta jest równoznaczne </w:t>
        <w:br/>
        <w:t>z rezygnacją ze Studiów doktoranckich i stanowi podstawę do skreślenia Doktoranta z listy doktorantów. Wypowiedzenie Umowy wymaga formy pisemnej pod rygorem nieważności.</w:t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W przypadku zmiany wysokości opłat, o których mowa w § 4 ust. 2 pkt 3, w trybie § 5 ust. 3 Umowy, Doktorant ma prawo odstąpienia od Umowy w terminie 30 dni od rozpoczęcia roku akademickiego, którego dotyczy decyzja Rektora, o której mowa w § 5 ust. 2.</w:t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/>
      </w:pPr>
      <w:r>
        <w:rPr>
          <w:rFonts w:eastAsia="Calibri"/>
          <w:lang w:eastAsia="ar-SA"/>
        </w:rPr>
        <w:t xml:space="preserve">Umowa ulega rozwiązaniu przed upływem okresu, na który została zawarta, w przypadku prawomocnego skreślenia Doktoranta z listy doktorantów. Rozwiązanie umowy </w:t>
        <w:br/>
        <w:t>z przyczyny określonej w zdaniu poprzedzającym następuje ze skutkiem na koniec miesiąca kalendarzowego, w którym decyzja o skreśleniu z listy doktorantów stała się ostateczna.</w:t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§ 7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W przypadku rozwiązania Umowy przed rozpoczęciem zajęć dydaktycznych, Doktorantowi przysługuje zwrot wniesionych opłat w całości. 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W przypadku rozwiązania Umowy po rozpoczęciu zajęć dydaktycznych, Doktorantowi przysługuje zwrot części wniesionych opłat, proporcjonalnie do okresu zajęć dydaktycznych następującego po dniu rozwiązania umowy. 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Wniosek o zwrot wniesionych opłat Doktorant składa do kierownika podstawowej jednostki organizacyjnej prowadzącej Studia doktoranckie.</w:t>
      </w:r>
    </w:p>
    <w:p>
      <w:pPr>
        <w:pStyle w:val="Normal"/>
        <w:suppressAutoHyphens w:val="true"/>
        <w:ind w:left="284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§ 8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Doktorant wyraża zgodę na przetwarzanie przez Uczelnię swoich danych osobowych </w:t>
        <w:br/>
        <w:t>w zakresie niezbędnym do realizacji niniejszej Umowy, zgodnie z ustawą z dnia 29 sierpnia 1997 r. o ochronie danych osobowych (Dz. U. nr 133, poz. 833 z późn. zm.)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W sprawach nieuregulowanych niniejszą Umową, zastosowanie znajdują przepisy Ustawy wraz z aktami wykonawczymi, przepisy aktów prawa wewnętrznego Uczelni, a w zakresie w nich nieuregulowanym, przepisy Kodeksu cywilnego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Załącznik do Umowy stanowi jej integralną część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Zmiany Umowy wymagają formy pisemnej, pod rygorem nieważności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Doktorant</w:t>
        <w:tab/>
        <w:tab/>
        <w:tab/>
        <w:tab/>
        <w:tab/>
        <w:tab/>
        <w:tab/>
        <w:t>Uczelni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>
        <w:rFonts w:cs="Times New Roman" w:ascii="Times New Roman" w:hAnsi="Times New Roman"/>
        <w:lang w:val="pl-PL"/>
      </w:rPr>
      <w:t xml:space="preserve">załącznik nr 5 do uchwały nr 212/XLVIII/2014 z dnia 22.10.2014 </w:t>
    </w:r>
  </w:p>
  <w:p>
    <w:pPr>
      <w:pStyle w:val="Header"/>
      <w:spacing w:before="0" w:after="0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Calibri" w:cs="Times New Roman"/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300"/>
      <w:ind w:hanging="360"/>
      <w:jc w:val="center"/>
    </w:pPr>
    <w:rPr>
      <w:rFonts w:ascii="Batang;바탕" w:hAnsi="Batang;바탕" w:eastAsia="Batang;바탕" w:cs="Batang;바탕"/>
      <w:sz w:val="21"/>
      <w:szCs w:val="21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0:00Z</dcterms:created>
  <dc:creator>b.a.</dc:creator>
  <dc:description/>
  <cp:keywords/>
  <dc:language>en-US</dc:language>
  <cp:lastModifiedBy>Joanna Zastawna</cp:lastModifiedBy>
  <cp:lastPrinted>2014-10-24T09:07:00Z</cp:lastPrinted>
  <dcterms:modified xsi:type="dcterms:W3CDTF">2014-10-24T07:07:00Z</dcterms:modified>
  <cp:revision>10</cp:revision>
  <dc:subject/>
  <dc:title>POLITECHNIKA WARSZAWSKA</dc:title>
</cp:coreProperties>
</file>